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rFonts w:eastAsia="SimSun;宋体"/>
          <w:b/>
          <w:color w:val="222222"/>
          <w:kern w:val="2"/>
          <w:lang w:eastAsia="hi-IN" w:bidi="hi-IN"/>
        </w:rPr>
        <w:t>Центр японских исследований, Институт Китая и современной Азии  РАН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color w:val="222222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222222"/>
          <w:kern w:val="2"/>
          <w:lang w:eastAsia="hi-IN" w:bidi="hi-IN"/>
        </w:rPr>
        <w:t xml:space="preserve">                                                     </w:t>
      </w:r>
      <w:r>
        <w:rPr>
          <w:rFonts w:eastAsia="SimSun;宋体"/>
          <w:b/>
          <w:color w:val="222222"/>
          <w:kern w:val="2"/>
          <w:lang w:eastAsia="hi-IN" w:bidi="hi-IN"/>
        </w:rPr>
        <w:t xml:space="preserve">Круглый стол </w:t>
      </w:r>
    </w:p>
    <w:p>
      <w:pPr>
        <w:pStyle w:val="Normal"/>
        <w:jc w:val="center"/>
        <w:rPr>
          <w:rFonts w:eastAsia="SimSun;宋体"/>
          <w:b/>
          <w:b/>
          <w:color w:val="222222"/>
          <w:kern w:val="2"/>
          <w:lang w:eastAsia="hi-IN" w:bidi="hi-IN"/>
        </w:rPr>
      </w:pPr>
      <w:r>
        <w:rPr>
          <w:rFonts w:eastAsia="SimSun;宋体"/>
          <w:b/>
          <w:color w:val="222222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  <w:t xml:space="preserve">«Отношения Японии со странами Восточной Азии: проблемы, тенденции, </w:t>
      </w:r>
    </w:p>
    <w:p>
      <w:pPr>
        <w:pStyle w:val="Normal"/>
        <w:jc w:val="center"/>
        <w:rPr/>
      </w:pPr>
      <w:r>
        <w:rPr/>
        <w:t>перспектив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Место проведения: Институт Китая и современной Азии РАН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Нахимовский пр.32, зал заседаний Ученого совета, 4-й этаж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8 декабря  2023 г. (начало в 1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Тезисы участников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Кистанов Валерий Олег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Доктор исторических наук, кандидат экономических наук, руководитель Центра японских исследований ИКСА РАН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Япония и Мьянма: особые отношения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Начиная с середины прошлого века Мьянма (тогдашняя Бирма) как страна, богатая природными и людскими ресурсами и занимающая важное геополитические положение в Юго-Восточной Азии, всегда была в   фокусе внешнеполитической и экономической стратегии Японии. Связи Японии с вооруженными силами Бирмы, созданными во время войны на Тихом океане при японском содействии, сохранились на многие послевоенные десятилетия и до сих пор являются важным фактором, предопределившим особые отношения Японии с Мьянмой. В настоящее время они позволяют поддерживать «сбалансированные отношения» Японии с Мьянмой практически при всех правящих режимах в этой ключевой стране Юго-Восточной Азии. Этому не мешает то обстоятельство, что зачастую подходы Токио к Мьянме вступают в противоречие с позициями других стиран Запад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</w:t>
      </w:r>
      <w:r>
        <w:rPr/>
        <w:t>Военный переворот в Мьянме   1 февраля 2021 г. оказал определенное воздействие на отношения Японии с Мьянмой и побудил Токио несколько дистанцироваться от правящего режима. Однако при этом японское правительство в контексте борьбы ведущих международных игроков за свои экономические и политические интересы в Мьянме проводит в отношении нее собственный особый курс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</w:t>
      </w:r>
      <w:r>
        <w:rPr/>
        <w:t>Гибкая политика Токио в отношении Мьянмы, пытающегося играть роль моста между военными правителями Мьянмы и странами Запада, дает Японии возможность успешно конкурировать с другими ведущими международными акторами в той геополитической борьбе за Мьянму, которая разворачивается вокруг нее в последние годы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</w:t>
      </w:r>
      <w:r>
        <w:rPr/>
        <w:t xml:space="preserve">Военный переворот 2021 г.  способствовал определённым изменениям в деловой активности японских компаний, инвестировавших в экономику Мьянмы.  Ряд компаний приостановил свой бизнес в стране, а некоторые полностью ушли из Мьянмы. Но, несмотря на то, что преобладающая часть американских и европейских компаний свернули свою деятельность в Мьянме, большинство японских фирм, не желая терять прибыльный бизнес, остались в стране, заняв выжидательную позицию в надежде на улучшение деловой конъюнктуры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</w:t>
      </w:r>
      <w:r>
        <w:rPr/>
        <w:t>В настоящий момент трудно прогнозировать дальнейшее развитие внутриполитической ситуации в Мьянме, где фактически идет гражданская война, в связи с этническими и другими многочисленными проблемами страны. Однако можно полагать, что накопленный за многие десятилетия богатый опыт развития отношений Японии с Бирмой/Мьянмой, а также сохраняющиеся связи с военной верхушкой страны, позволят правительству Японии адаптировать свои внешнеполитические и экономические связи к Мьянме при любом властном режиме в не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Абанин Григорий Дмитриевич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альневосточный федеральный университет, студент 1 курса магист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Япония и Китай: проблема Тайваня, Восточно-Китайск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Южно-Китайского морей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В 45-летнюю годовщину подписания китайско-японского договора о мире и дружбе вопрос территориального спора между Японией и КНР, связанный с рядом других конфликтов в АТР, продолжает сохранять актуальность. Стороны вовлечены в территориальные споры со своими соседями, причем Токио — со всеми, а Китай, стремящийся также восстановить контроль над Тайванем —мс большинством из них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Несмотря на то, что между Японией и КНР существует только конфликт вокруг принадлежности контролируемых Токио островов Сэнкаку / Дяоюйдао, взаимоисключающие интересы государств в вопросах независимости Тайваня и ситуации вокруг островов Парасельских и Спратли превращают в место соперничества двух государств не только Восточно-Китайское (ВКМ), но и Южно-Китайское море (ЮКМ), а также зону Тайваньского пролив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Наибольшее влияние на японско-китайское соперничество вокруг территориальных споров играет проблема принадлежности архипелага Сэнкаку / Дяоюйдао в ВКМ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Ситуация в ВКМ побудила Токио к более активному противодействию Пекину в вопросах контроля над акваторией ЮКМ, крайне осторожно стал меняться японский дискурс в отношении Тайваня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Интересы Японии в вопросе принадлежности спорных островов ЮКМ и в тайваньской проблематике связаны с обеспечением гарантий свободного судоходства и сохранением суверенитета над Сэнкаку / Дяоюйдао за счет сдерживания продвижения Пекина на других направлениях. Значение имели торгово-экономические интересы Токио в регионе ЮВА, политические и экономические связи с Тайванем, а также возможность доступа к добыче углеводородов на спорных участках шельфа ЮВ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Цели Китая в территориальных конфликтах связаны с военно-политическими соображениями — территориальные споры в ЮКМ и ВКМ, а также проблема Тайваня взаимосвязаны: решение взять под контроль спорные острова рассматривается как необходимое условие возращения Тайваня. Прямой контроль над указанными акваториями создает возможности по проекции силы Китая и барьеры для военного проникновения США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Существенную роль в данном контексте играет американо-японский союз. После распада СССР Токио сделал выбор в пользу сохранения альянса с Вашингтоном, фактически распространив зону его ответственности на весь АТР в 1995 г. и подняв проблему Тайваня в его рамках в 2005 г., что создавала угрозу интересам КНР. Опора Японии на США входила в противоречие со стремлением Поднебесной к многополярности, в связи с чем стороны неминуемо должны были перейти к конфронтации. При этом опора только на Вашингтон для Токио была ненадежно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После обострения китайско-японских отношений и переизбрания С. Абэ в 2012 г. Япония предприняла усилия по повышению своего статуса в рамках договора безопасности с США, при этом активизировав военно-политические и дипломатические усилия в ЮВА и начав укрепление своей обороноспособности, параллельно все чаще поднимая вопрос Тайваня и внутренней политики Китая. </w:t>
      </w:r>
      <w:r>
        <w:rPr>
          <w:lang w:val="en-US"/>
        </w:rPr>
        <w:t>Курс С. Абэ не был лишен изъянов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Бэ Бум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Научный сотрудник Института Истории при Университете Корё, соискатель ИКСА Р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МИ и общественность Южной Кореи о японской полити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езидента Юн Сок Ё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Нынешнее Южнокорейское правительство преследует цель оздоровления японо-южнокорейских отношений, хотя 79% южнокорейцев негативно относятся к японцам и Японии. Либеральная и оппозиционная пресса, в частности,  газета Хангере, телекомпания MBC, Интернет-портал O My News,  достаточно часто критикует меры правительства РК по проблеме отношений с Япон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Новое правительство считает важным трехстороннее  сотрудничество в рамках альянса США, Японии и Республики Корея. Оно считает необходимым восстановить системы сотрудничества стратегического треугольника(США, Япония и Южная Корея), тем самым сдерживая возможные северокорейские боевые действия. На основе этого фундамента считает необходимым стабилизировать южнокорейско-японские отношения. То есть улучшение южнокорейско-японских отношений окажет положительное влияние на укрепление южнокорейско-американского альян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В реальности Южная Корея должна следовать сбалансированной дипломатии для выживания на международной арене из-за нахождения на Юге Корейского полуострова, в окружении 4-х крупнейших держав. В связи с этим Южная Корея должна стремиться дистанцироваться от проамериканской или прозападной дипломатии, как это было при президенте Мун Чжэ Ине и постараться взять практику северокорейскую и китайскую дипломатию в реализации ее интересов и поддержании стабильности в рег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Волошина Анна Валер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Научный сотрудник Центра новейшей истории Китая и его отношений с Россией ИКСА Р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Япония в стратегии США по сдерживанию технологического развития КНР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згляд из Кит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Борьба за лидерство в ключевых технологиях XXI века вышла в центр стратегического соперничества Соединенных Штатов и КНР. Стремительное развитие Китаем технологий искусственного интеллекта, мобильной связи пятого и шестого поколений (5G и 6G), квантовых вычислений и квантовой связи, суперкомпьютерных систем, биотехнологий и зеленой энергетики, играющих ключевую роль в четвертой промышленной революции и трансформирующих как экономику и жизнь общества, так и военную мощь государства, было определено Вашингтоном в качестве вызова в рамках Стратегии национальной безопасности 2022 г. Заявляя, что от прогресса в передовых технологиях зависит будущая конкурентоспособность стран, администрация США ставит перед страной цель превзойти КНР в технологическ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Способом воспрепятствования инновационному развитию Китая стало использование Соединенными Штатами своего доминирующего положения в ключевых сегментах цепочки создания микросхем для перекрытия доступа КНР к передовым полупроводниковым технологиям. В октябре 2022 г. и 2023 гг. администрация Дж. Байдена объявила о введении мер экспортного контроля, которые блокируют поставки Китаю передовых микрочипов; предоставление программного обеспечения для разработки высокопроизводительных чипов; принятие заказов на производство таких микросхем от китайских фирм сторонними производителями чипов; закупки оборудования, необходимого для производства передовых микросхем, а также компонентов для производства такого оборудования Китаем; и передачу любых соответствующих технологических ноу-ха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Успех экспортного контроля Вашингтона и стратегии по исключению Китая из цепочки создания добавленной стоимости микросхем зависит от подключения правительств и компаний американских союзников и партнеров. Одну из главных ролей здесь играет Япо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 xml:space="preserve">В 1980-е гг. Япония занимала лидирующие позиции в полупроводниковой индустрии, обеспечивая более 50% мирового производства микросхем. Сегодня эта доля составляет менее 10 %, однако страна остается крупным поставщиком оборудования, используемого на разных этапах производства микрочипов: литографического оборудования (компании Nikon и Canon), оборудования для травления (Tokyo Electron), нанесения тонких пленок (Hitachi, Tokyo Electron и Ulvac). Более того, четыре японские компании – JSR, Tokyo Ohka Kogyo, Shin-Etsu Chemical и Fujifilm Electronic Materials – контролируют 72,5% мирового рынка фоторезистов, критически важных для производства микросхем материа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В рамках данной работы автор обращается к оценкам китайских исследователей уникального опыта Японии как государства, полупроводниковая промышленность которого тридцать лет назад также находилась под жестким давлением США для недопущения потери Вашингтоном своего мирового технологического лидерства, и их трактовкам того, какие выводы может извлечь из этого опыта Китай; приводит интерпретации китайской стороны мотивов и целей Токио, стоящих за нынешними шагами по блокированию доступа КНР к полупроводниковым технологиям, и оценки влияния этой политики на китайско-японские отношения. В заключение автор предлагает свое видение перспектив развития полупроводниковой промышленности КНР в условиях давления Вашингтона и его союз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Гамза Леонид Анатоль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Старший научный сотрудник  Центра японских исследований ИКСА РАН, старший научный сотрудник ИМЭМО РАН, кандидат экономических на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>
          <w:b/>
        </w:rPr>
        <w:t xml:space="preserve">     </w:t>
      </w:r>
      <w:r>
        <w:rPr>
          <w:b/>
        </w:rPr>
        <w:t>Отношения в треугольнике США-Китай -Япония: тенденции и перспекти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 xml:space="preserve">Япония рассматривает США в качестве своего главного союзника в регионе. По мере нарастания напряженности в регионе вокруг Тайваня рост интереса и вовлеченность страны в решение вопросов безопасности стали играть для нее все большее значение. В то же время Япония не является участником многосторонних военных соглашений по типу НАТО и традиционно ориентировалась на двустороннее военное сотрудничество. Однако в последние годы проявилась и набирает силу тенденция к более активному участию страны в многосторонние форматы сотрудничества в регионе Восточной Азии, АТР и за их предел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 xml:space="preserve">Главным фактором, определившим дальнейшее сближение и активизацию отношений с США на ближайшую и среднесрочную перспективу, стало принятие подготовленной по американскому образцу. новой Стратегии национальной безопасности Японии (СНБЯ) и реализация ее основных положений в течение 2023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При этом основными направлениями укрепления отношений стало наращивание военного и тесно связанного с ним технологического сотрудничества между союзниками и стремление администрации Байдена создать на этой основе в Восточной Азии противостоящее Китаю в рамках «интегрированного сдерживания»  тройственное объединение «единомышленников» в составе США, Японии и Южной Коре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В отличие от США и в качестве альтернативы Китай делает ставку на развитие и укрепление экономических связей со своими соседями и нацелен на   создание на основе интеграции и формирования зоны свободной торговли между соседями тройственного регионального объединения, объективно противостоящего американским пла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 xml:space="preserve">Первая в этом году личная встреча Председателя КНР Си Цзиньпина с премьер-министром Японии Фумио.Кисидой на полях саммита АТЭС в Сан-Франциско не стала прорывом в двусторонних отношениях, не принесла ощутимых результатов, но породила ожидание на их продвижение в направлении нормализации и стабилизации. Её главным итогом можно считать лишь продекларированную сторонами готовность к налаживанию диалога на высоком уровне. Это было подтверждено на состоявшейся в конце ноября в Пусане трехсторонней встрече министров иностранных Китая, Японии и Южной Кореи, где стороны согласились «создать условия» и работать над подготовкой саммита лидеров трех стран. Однако остается неясным какие реальные результаты может принести продолжение диалога между ними в условиях неослабевающего противостояния между КНР и США  без принятия конкретных совместных решений в ситуации, когда власти Японии целенаправленно реализуют принятую по американскому образцу СНБЯ  в условиях нарастания экономических проблем в стране и снижения рейтинга поддержки премьер-министра и его кабине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Гордеева Ирина Викто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Школа востоковедения НИУ ВШЭ, доцент, кандидат исторических на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>
          <w:b/>
        </w:rPr>
        <w:t xml:space="preserve">                    </w:t>
      </w:r>
      <w:r>
        <w:rPr>
          <w:b/>
        </w:rPr>
        <w:t>Противостояние вокруг Тайваня и позиция Япо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В нынешнем остром противоборстве на международной арене одним из главных очагов напряженности остается Тайвань, принимая во внимание его важнейшее стратегическое положение, значительный экономический, технологический и военный потенциал. С учетом этого ни возглавляемый США коллективный Запад, ни набравший силу Китай не собираются отступать от своих принципиальных позиций: Запад – сохранить Тайвань в орбите своего влияния, Китай – восстановить свои права на Тайвань, что еще больше усилило бы мощь страны. В то же время обе стороны стремятся избежать прямого столкновения из-за Тайбэя, учитывая опаснейшие последствия вооруженного конфликта. Многое в данной ситуации будет зависеть и от самого Тайваня, в частности от исхода президентских выборов, которые состоятся 13 января 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Возросла роль и Японии как главного союзника и опоры США в регионе. На Токио возлагается все большая ответственность по обеспечению интересов Запада в связи с Тайванем в рамках политики  США и Японии по «сдерживанию» Кит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Как подчеркивается в официальных японских документах, «для Японии Тайвань является исключительно ценным партнером и важным другом» . Утверждается, в частности, что от безопасности Тайваня в значительной степени зависит безопасность самой Японии, поскольку остров расположен в районе основных морских коммуникаций Японии в южном направлении, и установление Пекином контроля над ними в опоре на Тайвань представило бы Японии «серьезную и неприемлемую угроз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Произошли существенные сдвиги в сфере практического участия Японии в усилиях Соединенных Штатов по обеспечению безопасности Тайваня - в рамках общего курса Токио на подключение к системе «коллективной обороны» Запада. В «Руководящих принципах сотрудничества США и Японии в сфере обороны» предусматриваются конкретные шаги по расширению американо-японского взаимодействия  в «окружающих Японию районах» (хотя Тайвань там прямо не упоминался, из последующих разъяснений и интерпретаций достаточно ясно вытекает, что эти регионы включают в себя как Тайвань, так и о-ва Сэнка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 xml:space="preserve">Согласно указанным документам, роль Токио «в период возникновения ситуаций в районах, окружающих Японию, которые могут оказать серьезное влияние на мир и безопасность Японии» заключается в оказании всесторонней помощи войскам США в тыловом обеспечении, предоставлении материалов и оборудования, проведении Японией минно-тральных операций в японских и международных водах 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 xml:space="preserve">Ключевой тенденцией в развитии японо-тайваньских отношений стало углубление политических связей. Так, впервые в истории правящая Либерально-демократическая партия Японии создала специальную рабочую группу, ответственную за развитие связей с Тайванем. Значительно возросло количество японских делегаций на Тайвань, что вызывает протесты со стороны Пекина (в своем большинстве это делегации членов обеих палат японского парламента,  бывшие политические деятели высокого ранга и други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Особое значение придается укреплению экономических связей Японии с Тайванем, задаче «экономической привязки» острова к Японии в соперничестве с Пекином за влияние на Тайвань. Для самой Японии Тайвань является  одним из важнейших торгово-экономических партнеров (третье место в японском экспорте после Китая и США и четвертое в импорте Японии после Китая, США, Австралии. Общий объем японо-тайваньской торговли составил в 2020 г. 69,3 млрд  долл,  при положительном сальдо Японии на сумму 22.5 млрд долл. ). Сильные позиции на острове имеет японский бизнес. Налажены тесные связи и взаимодействие сторон в сфере технологии, образования, медицины, культуры, туризма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Домахина Юлия Андр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Младший научный сотрудник  Центра японских исследований ИКСА Р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>
          <w:b/>
        </w:rPr>
        <w:t xml:space="preserve"> </w:t>
      </w:r>
      <w:r>
        <w:rPr>
          <w:b/>
        </w:rPr>
        <w:t>Современная политика Японии в отношении ракетно-ядерного потенциала КНД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 xml:space="preserve">На сегодняшний день северокорейская ядерная проблема занимает важно место во внешней политике Японии, в связи с территориальным соседством двух стран. Официальная позиция Токио состоит в том, что ракетно-ядерный потенциал КНДР представляет серьезную угрозу как национальной, так и региональной безопас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В связи с тем, что ракетно-ядерная проблема Северной Кореи продолжает остро стоять на повестке, Токио проводит активную политику сдерживания по отношению к Пхенья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Один из подходов подразумевает жесткую санкционную политику. Япония впервые ввела односторонние санкции против КНДР в 2006 году сверх тех мер, что были наложены Совбезом ООН, и с тех пор придерживается курса на усиление санкционного «дав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Значительную роль в сдерживании КНДР играет  японо-американский альянс, который Токио традиционно рассматривает как главный гарант безопасности. Находясь под американским «ядерным зонтиком», Япония придерживается курса на укрепление союза и развитие оборонного сотруднич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Развитие Пхеньяном ракетно-ядерной программы является фактором укрепления взаимодействия треугольника Япония-США-Республика Корея. В 2023 году стороны активизировали совместные военные учения и провели ряд консультаций по вопросам безопасности. По итогам состоявшегося в августе 2023 года саммита в Кэмп-Дэвиде стороны определили основные направления сотрудничества в области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Политика Токио в отношении Пхеньяна не способствует снижению напряженности на Корейском полуострове. Санкционное давление и действия союзников в регионе Пхеньян рассматривает как угрозу своей безопасности, вследствие чего быстрыми темпами наращивает военный потенциал, продолжает совершенствовать ракетно-ядерную программу и проводить испытания. Однако, современные реалии свидетельствуют о том, что политика Японии в отношении КНДР в ближайшем будущем останется неизмен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Казаков Олег Игор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Старший научный сотрудник  Центра японских исследований ИКСА Р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>
          <w:b/>
        </w:rPr>
        <w:t xml:space="preserve">       </w:t>
      </w:r>
      <w:r>
        <w:rPr>
          <w:b/>
        </w:rPr>
        <w:t>Об особенностях гуманитарного сотрудничества с Японией на фоне С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Начало СВО на Украине 24 февраля 2022 г. привело к политической поляризации: одна часть стран мира, включая страны Большой семёрки, выступили против и начали вводить в отношении России санкции политического и экономического характера, а другая часть стран мира поддержали Россию. Как и в период холодной войны возникло «два противостоящих лагеря», причём Россия и Япония оказались по разные стороны «баррика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В ответ на антироссийские санкции Японии в России также стали вводить санкции непосредственно против Японии, тем самым создавая условия для деградации двусторонних отношений, прежде всего в области политики и экономики. В частности, Россия на правительственном уровне обозначила Японию как «недружественное государство». Были прекращены или заморожены многие проекты, включая обсуждение на высшем уровне мирного договора, прекратилось ведение переговоров на высшем уровне и в формате «2+2», ограничилось сотрудничество в рыболовной области, полностью прекратились переговоры по совместному освоению Курильских островов и многое друг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 xml:space="preserve">Тем не менее, на фоне разрушения политических и экономических связей продолжают реализовываться некоторые гуманитарные проекты как на территории России, так и на территории Японии. Например, в Японии продолжает праздноваться ежегодный Фестиваль российской культуры, на уровне спортивных клубов и федераций российские спортсмены выступают в международных соревнованиях по каратэ, дзюдо, айкидо и др. В свою очередь в России японские граждане участвуют во многих международных мероприят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</w:t>
      </w:r>
      <w:r>
        <w:rPr/>
        <w:t>Поддержание гуманитарного сотрудничества на уровне культуры, науки и спорта является важным фактором продолжения народной дипломатии и общения граждан на уровне «корней травы». После окончания СВО и стабилизации геополитической обстановки именно с этого «народного» уровня начнётся восстановление двусторонних отношений. Поэтому двум государствам выгодно способствовать продолжению практики неформального (негосударственного) взаимодействия россиян и японцев в рамках гуманитарного сотрудничества в самых разных форма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Ким Ен Ун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Кандидат философских наук, ведущий научный сотрудник  Центра корейских исследований ИКСА РАН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/>
        <w:t xml:space="preserve">                                  </w:t>
      </w:r>
      <w:r>
        <w:rPr>
          <w:b/>
        </w:rPr>
        <w:t>Японская политика Президента Юн Сок Ёля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Президент Юн Сок Ёль считает Японию соратником по лагерю свободы и демократии в мире. Он заявил, что проблемы, связанные с прошлыми историческими событиями не должны стоять в качестве первоочередных задач японской политики РК. По его мнению, они будут решаться по мере нормализации и укреплений отношений между двумя странами в совместной деятельности на международной арене в союзе и с опорой на США. Особую активность отношения между РК и Японией приобрели в 2023 г. в рамках реализации развития «челночной дипломатии». Так, были сняты все препоны, возникшие в связи с решением Японии по мерам торговли и  сотрудничества в ответ на решение Верховного суда Южной Кореи по проблеме насильственно мобилизованных корейских работников на военные заводы Японии в годы Второй мировой войны. Состоялись взаимные визиты глав государств,  министров иностранных дел, парламентских групп, а также по линии патроната двух стран.  Только лидеры двух стан в 2023 г. встречались 9 раз как на двухсторонних, так и на международных форматах. При этом по большей части Южная Корея шла на большие уступки, чем Япония. Президент Южной Кореи в  знак солидарности с премьер-министром Японии  на следующий день рыбного обеда, устроенного Фумио Кисидой из морепродуктов, якобы выловленных из района моря, куда были слиты хранившиеся после аварии на Фукусимской АЭС  в 2011 г. «очищенные» загрязненные воды также на рыбном рынке Сеула на камеру устроил рыбный обед. Определенные экономические выгоды Япония получила, но в двухсторонних японо-южнокорейских отношениях РК является младшим партнером, в большей степени зависимым от Японии, чем Япония от РК. Двухсторонняя торговля по-прежнему остается для РК дефицитной и в тройственном технологическом союзе США-Япония и РК последняя также является не равноправным партнером.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Корнеев Константин Анатольевич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арший научный сотрудник  Центра японских исследований ИКСА РАН, кандидат исторических наук, доцент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еспечение энергетической безопасности Японии в  условиях нарас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внутренних и внешних вызовов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Турбулентность на мировых энергетических рынках, вызванная, в том числе, и антироссийскими санкциями, обусловила дополнительные вызовы для энергетической безопасности Японии – страны, чья зависимость от импорта ископаемого топлива по-прежнему остаётся критически высокой. Несмотря на успехи в развитии возобновляемой и водородной энергетики, а также реализацию планов по увеличению доли АЭС в структуре генерации электроэнергии, Япония на горизонте ближайших 10-15 лет не сможет рассчитывать на полное энергетическое самообеспечение, что и формирует обязательные условия по снижению рисков энергетической безопасности с учётом целого ряда внутренних и внешних факторов. Это выражается не только в диверсификации поставщиков и заключения с ними взаимовыгодных контрактов, но и в усилении курса на широкое внедрение низкоуглеродных источников энергии, зачастую даже без учёта общей экономической целесообразности таких шагов. Кроме того, значительный объём инвестиций направляется в достижение лучших показателей энергосбережени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Крячкина Юлия Александровн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арший научный сотрудник  Центра японских исследований ИКСА РАН, старший эксперт Российского института стратегических исследований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Треугольник Япония – Южная Корея – США в региональной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еополитике: причины и перспективы активизации сотрудничества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Отношения в треугольнике Япония – Южная Корея – США долгое время оставляли желать лучшего, даже несмотря на явное желание Вашингтона привести своих ключевых союзников в Азии к более тесному сотрудничеству. Прежде всего, этому традиционно препятствовали исторические, территориальные, политические разногласия между Токио и Сеулом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Именно поэтому многие эксперты назвали большим успехом американской дипломатии проведение в Кемп Дэвиде в августе 2023 г. трехстороннего саммита лидеров США, Японии и Республики Корея. Сами руководители трех государств провозгласили по итогам мероприятия о начале новой эры партнерства, а специалисты по всему миру заговорили о формировании новой проамериканской военно-политической структуры в Азии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Что же изменилось в отношениях государств в 2023 г. и надолго ли это потепление? Изменению риторики, прежде всего, в японо-южнокорейских отношениях, безусловно способствовали внутриполитические перемены в РК. Вашингтон же удачно использовал момент прихода к власти более позитивно настроенных по отношению к Японии южнокорейских политиков. Сближение трех государств происходит и на фоне продолжающегося осложнения региональной и глобальной военно-политической обстановки. Вместе с тем, эксперты отмечают, что для дальнейшего углубления отношений Токио, Сеула и Вашингтона все еще остается немало препятствий, прежде всего внутриполитического характер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Милеев Дмитрий Александрович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Научный сотрудник Института востоковедения РАН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 xml:space="preserve">          </w:t>
      </w:r>
      <w:r>
        <w:rPr>
          <w:b/>
        </w:rPr>
        <w:t>Обновление японской политики в отношении Корейского полуострова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Процесс выстраивания современной архитектуры безопасности в Азиатско-Тихоокеанском регионе в 2022-2023гг. приобрел острый, динамичный характер обострения конкуренции глобальных акторов за сохранение или приобретение лидерства в регионе. В декабре 2022г. правительство Японии приняло новую Стратегию национальной безопасности страны. Премьер-министр Кисида Фумио заявил, что страна вступила в «поворотный момент» своей истории. В стратегии впервые заявлено, что Китай представляет «самый беспрецедентный стратегический вызов» для Японии за весь период ее послевоенной истории. Япония нацелена на формирование и расширение сотрудничества со своими союзниками и странами-единомышленниками, к числу которых принадлежит Южная Корея. Япония считает крайне важным вовлечь Республику Корея в диалог по вопросам безопасности в рамках QUAD, что будет способствовать окончательному складыванию устойчивой партнёрской сети по вопросам безопасности способной эффективно сдерживать Китай. Саммит в Кэмп-Дэвиде закрепил тренд в японо-южнокорейских отношениях на расширение диалога в сфере безопасности. Президент РК Юн Сок Ёль продолжает курс на нормализацию отношений с Японией. Возобновление действия двустороннего соглашения об обмене разведывательной информацией, а также снятие ограничений в сфере IT, особенно закупок и совместного производства полупроводников произошло на фоне обострения ситуации в мире. Объективно стороны заинтересованы друг в друге, но неготовность Токио последовательно пойти навстречу Сеулу в признании проблем прошлого грозит тем, что в любой момент могут вновь обостриться  японо-южнокорейские отношения. Япония как и РК заинтересованы в достижении стратегической стабильности, взаимовыгодных многосторонних договоренностей с опорой на принцип неделимости безопасности, развитии глобализации и свободы международной торговли, но ближайшая перспектива скорее будет связана с регионализацией и установлением барьеров между геополитическими блокам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Мищенко Яна Вадимовн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арший научный сотрудник  Центра японских исследований ИКСА РАН, кандидат экономических наук, доцент МГУ имени М.В. Ломоносов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отрудничество Японии и стран АСЕАН: внешнеполитические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экономические аспекты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</w:t>
      </w:r>
      <w:r>
        <w:rPr/>
        <w:t xml:space="preserve">В условиях глобализации сохраняется важность выстраивания Японией экономического и внешнеполитического сотрудничества сотрудничества в Азиатско-Тихоокеанском регионе. Государства АСЕАН являются давними и стабильными партнерами Японии. В 2023-23 гг. отношения Японии со странами АСЕАН продолжали развиваться благоприятно, в целом, без каких-либо негативных проявлений. Обострение конкуренции, торговые трения в отношениях стран отсутствуют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Несмотря на затянувшиеся негативные последствия Covid-19 и очередные перестановки в правительстве Японии, общий курс Токио на поддержание благоприятных отношений партнерства и сотрудничества со странами АСЕАН оставался неизменен. Япония продолжила помогать странам АСЕАН справляться с последствия пандемии коронавирусной инфекции. В целях совместного ей противодействия Япония с 2021 г. Япония предоставляла вакцину от COVID-19 ряду стран АСЕАН, начиная с 1 млн бесплатных доз Вьетнаму летом 2021 г., а затем Индонезии, Таиланду, Филиппинам, Малайзии и, например, предоставлением вакцин Камбодже и Таиланду в апреле 2022 г.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При этом активизация дипломатических связей Японии и встреч на высшем уровне в 2022-23 г., в первые постпандемийные годы, окончательно наступила. В этот период времени был проведен ряд встреч на высшем уровне с участием Японии и государств АСЕАН. В апреле 2022 г. состоялись переговоры министров иностранных дел и обороны Японии и Филиппин. В феврале 2023 г. Токио с визитом посетил руководитель Филиппин Ф.Маркос. Значительное внимание переговорной повестки было уделено подтверждению важной роли Японии в экономическом сотрудничестве с Филиппинами. Япония является вторым крупнейшим торговым партнером Филиппин и крупнейшим источником официальной помощи развитию (ОПР). К 2022 г. Япония реализовывала или уже реализовала порядка 45 проектов помощи развитию Филиппин, в то время как КНР — не более 5. Особенно важна для Филиппин готовность Японии инвестировать в инфраструктурные проекты. Из числа стран АСЕАН это важно не только для Филиппин, но также, например, для Малайзии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Сотрудничество Японии с Малайзией и Филиппинами углубляется не только в сфере обороны и общности отношения к ряду аспектов региональной повестки, но также в области экономических связей. В течение 8 лет, с 2015 г. Япония является четвертым крупнейшим торговым партнером Малайзии. По итогам за 2022 г., торговый оборот Малайзии с Японией оценивался в 4,21 млрд долл, составляя 6,4% суммарной внешней торговли Малайзии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Для развития регионального сотрудничества Японии и АСЕАН сохраняет значимость участие стран в проекте Всестороннего регионального экономического партнерства. В январе 2022 г. соглашение о нем вступило в силу. На этот проект возлагаются серьезные ожидания в контексте развития интеграционных форм сотрудничества Японии со странами ЮВА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Паксютов Георгий Давид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>Старший научный сотрудник Центра японских исследований ИКСА РАН, кандидат экономических на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отрудничество Японии и Южной Кореи в креативных индустриях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формирование нового миропорядка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В текущей момент мы наблюдаем тенденцию на укрепление политических и экономических связей между Японией и Южной Кореей и интенсификацию сотрудничества между двумя странами, в частности, в области креативных индустрий, высокотехнологичных отраслей промышленности. Рассматривая эту тенденцию – в первую очередь, с точки зрения японской стратегии – имеет смысл, на наш взгляд, увязать ее с глобальными процессами переформатирования международного порядк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отепление в экономических и политических отношениях между странами наметилось в марте 2023 г., по результатам визита южнокорейского президента Юн Сок Ёля в Японию. В августе текущего года состоялся саммит лидеров США, Японии и Южной Корее в Камп Дэвиде (США), на котором лидеры трех стран условились упрочить сотрудничество в сферах экономики и безопасност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Так, в условиях геополитических рисков, связанных с Тайванем (на острове базируются крупнейшие производители микросхем – поставщики для ведущих американских IT-компаний), США стремятся выстроить альтернативную (и способную успешно конкурировать с Китаем) цепочку добавленной стоимости в сфере микроэлектроники, используя технический и научный потенциал своих восточноазиатских союзников – Японии и Южной Кореи. В частности, в Японии в 2027 г. должен запустить производство инновационных двухнанометровых микросхем находящийся в процессе создания консорциум Rapidus. В ходе саммита в Камп Дэвиде в числе приоритетных направлений сотрудничества между США, Японией и Южной Кореей были названы такие высокотехнологичные отрасли, как искусственный интеллект, квантовые вычисления, биотехнологии и т.д. Другим немаловажным примером является кооперация в глобальном соревновании «мягкой силы» (тесно связанном с индустрией электротехники и др.)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Ключевой концептуальной рамкой, отражающей стратегическую позицию Японии в формировании глобального экономико-политического строя, мы считаем «экономическую безопасность», новое понимание которой консолидировано в двух документах – Закон об обеспечении экономической безопасности (май 2022 г.) и Национальная стратегия безопасности (принята в декабре 2022 г.). Концепция экономической безопасности совмещает задачи военно-политического противостояния («либерального» и «авторитарного» блоков) и экономико-технологического развития. Японское правительство, таким образом, эксплицитно принимает видение мира, разделенного на два блока («американоцентричный» и «китаецентричный»), в котором Япония должна занять важную позицию в американоцентричном блоке за счет незаменимости ее технологи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Кооперация между Японией и Южной Кореей подтверждает, что руководство обеих стран в целом разделяет подобное видение. Пока экономико-политическое соревнование между Китаем и США остается ключевым фактором глобальной политики, можно ожидать, что тренд на кооперацию останется устойчивым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>
          <w:b/>
        </w:rPr>
        <w:t>Разумовский Игорь Анатольевич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цент Школы востоковедения ВШЭ, PhD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Проблемы установления отношений Японии с КНДР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>Стрельцов Дмитрий Викторович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ведующий Кафедрой востоковедения МГИМО МИД РФ, ведущий научный сотрудник  Центра японских исследований  ИКСА РАН, доктор исторических наук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Япония – Республика Корея: новое сближение?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После окончания холодной войны отношения Южной Кореи и Японии развивались волнообразно, проходя периоды спадов и подъемов. Не составляет исключения и самый последний период. После их охлаждения, наблюдавшегося с 2017 г., с приходом в мае 2022 г. к власти в Южной Корее администрации президента Юн Согёля  между двумя странами наметилось потепление, во многом связанное с качественным  изменением политики Сеула  по отношению к Токио. Успехи ракетно-ядерной программы КНДР и напористая политика Китая в военной сфере стали толкать Южную Корею в направлении более тесного сотрудничества Японией в сфере безопасности. Способствовала потеплению отношений с Японией и внутриполитическая ситуация в РК – рост антикитайских настроений в южнокорейском обществе, разочарование избирателей в «мягкой» политике по отношению КНДР, проводившейся предыдущей «прогрессивной» администрацией, а также личные амбиции  нового президента.  Свою роль играла и активная позиция Вашингтона, который старался «помирить» своих союзников и активизировать их военно-политическое сотрудничество в рамках треугольника США - Япония - Южная Коре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Проанализировав прошедшую в 2023 г. серию саммитов между лидерами РК и Японии, автор приходит к выводу о том, что две страны отложили свои  исторические обиды на второй план и отдали приоритет налаживанию тесного двустороннего и трехстороннего (с участием США) сотрудничества, и прежде всего в сферах международной политики и безопасности. Впервые за весь период с момента окончания холодной войны Япония и Южная Корея стали активно укреплять свои военные и политические связи не только на антисеверокорейской, но и на антикитайской и антироссийской основе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Чижевская Мария Павловн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Национальный Исследовательский Университет Высшая Школа Экономики (г. Санкт-Петербург), старший преподава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ль Японии в политике ЕС в Восточной Азии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ЕС при сохранении экономической доминанты в сотрудничестве с регионом Восточной Азии постепенно, начиная с конца 1990-х гг., приходил к осознанию своей роли как глобального игрока, имеющего в ИТР также интересы в сфере политики и безопасности. Японию в этом контексте можно характеризовать так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1. Япония представляет собой «естественного политического партнера» ЕС, с которыми он разделяет общие ценности демократии, прав человека и верховенства закон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2.Япония в течение 1990-х гг. признавалась главным экономическим партнером и одновременно соперником ЕС в регионе, однако начиная с 2000-х обе эти роли переходят Китаю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3.В области безопасности Япония, наравне с Южной Кореей, входит в круг единомышленников ЕС, в то время как Китай определяется как «партнер для сотрудничества, экономический конкурент и системный соперник»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Примечательна позиция ЕС по территориальному спору по поводу островов Сэнкаку (кит. Дяоюйдао), принадлежность которых Японии оспаривает Кита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ЕС призывает решать территориальный спор мирно, опираясь на международное право и не встает впрямую на сторону Японии, как это делают США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ЕС принципиально держит строгий нейтралитет в отношении территориальных споров, в которые вовлечен Китай. Например, в декларации Высокого представителя ЕС по иностранным делам и политике безопасности от 11 марта 2016 г. отмечается, что Евросоюз не встает ни на чью сторону в вопросе о принадлежности сухопутных территорий и водных пространств Южно-Китайского моря. Более того, когда трибунал в Гааге постановил, что Китай не имеет приоритетных прав на использование территорий и ресурсов Южно-Китайского моря, ЕС принял очень сдержанную резолюцию, в которой он признавал решение суда, однако не призывал Пекин к его исполнению. Для Токио позиция ЕС послужила поводом для разочаровани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Относительно мягкий подход Европейского союза и некоторых его отдельных стран в отношении Китая объясняется тем, что ЕС зависит от него экономически: доля Китая в торговле ЕС в 2022 г. составляла 15,4%, он занимает вторую строчку после США. ЕС, несмотря на ужесточение позиции в отношении Китая в последние годы, в целом не готов идти на конфронтацию с Китаем и явно поддерживать Японию в территориальном споре вокруг островов Сэнкаку, что, безусловно, не способствует росту доверия между Токио и Брюсселем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Принятие Стратегии ЕС в Индо-Тихоокеанском регионе в сентябре 2021 г. вызвало некоторое оживление и энтузиазм в японском правительстве. В сообщении министра иностранных дел Японии того времени Мотэги Тосимицу сказано, что взгляд ЕС на ситуацию в регионе перекликается с японской концепцией Свободного и открытого ИТР: «Япония и ЕС будут продолжать развивать сотрудничество по конкретным вопросам, включая вопросы безопасности и обороны, экономики, регионального взаимодействия, изменения климата и цифровизации с целью реализовать стратегию Свободного и открытого ИТР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</w:t>
      </w:r>
      <w:r>
        <w:rPr/>
        <w:t xml:space="preserve">Японии очевидным образом выгодно вовлечение большего количества союзников США в дела региона для сдерживания Китая. Об этом говорит заключение Соглашений о взаимном доступе с Австралией 6 января 2022 г. и Великобританией 11 января 2023 г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 xml:space="preserve">Однако перспективы реального вовлечения ЕС пока остаются неясны, поскольку внутри объединения нет консенсуса по этому вопросу. Ярким примером разногласий служит позиция президента Франции Эммануэля Макрона: после официального визита в Пекин 5–8 апреля 2023 г. он заявил в интервью французской прессе, что ЕС должен уменьшать зависимость от Вашингтона и дистанцироваться от противостояния США и Китая. 9 июля 2023 г. Макрон проинформировал Генерального секретаря НАТО Йенса Столтенберга о том, что Франция возражает против открытия представительства НАТО в Токио, поскольку альянс с ее точки зрения должен ограничиваться регионом Северной Атлантики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Идущая вразрез с мнением Брюсселя позиция Парижа объясняется все тем же желанием сохранять конструктивные отношения с Пекином, продиктованным глубокими экономическими связями с ним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Шуплецова Ксения Васильевн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ИКСА РАН, Центр японских исследований, соиска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 xml:space="preserve">         </w:t>
      </w:r>
      <w:r>
        <w:rPr>
          <w:b/>
        </w:rPr>
        <w:t>Вопрос безопасности  в японо-южнокорейских отношениях (2012-2020 гг.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С ростом напряженности на территории Северо-Восточной Азии, связанным прежде всего с северокорейскими ядерными испытаниями и значительным усилением Китая, Япония предприняла ряд мер по укреплению собственной безопасности. В вопросах безопасности Токио традиционно опирался на США, однако неменьшую роль японские политики отводят Республике Корея. В период 2012-2020 гг. японо-южнокорейские переживали кризис, однако интерес к формированию устойчивой архитектуры безопасности в Токио не пропада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Одновременно с этим в Вашингтоне стали уделять больше внимания сотрудничеству в области безопасности двух союзников, что было вызвано прежде всего укреплением Китая в регионе. Американский фактор является одной из причин формирования японо-южнокорейского сотрудничества в области безопасност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</w:t>
      </w:r>
      <w:r>
        <w:rPr/>
        <w:t>Другим важным фактором стала северокорейская ядерная программа. Согласно Белой книге обороны Японии, КНДР рассматривалась в качестве главной угрозы безопасности страны. Япония рассматривала сотрудничество с Южной Кореей как важную составляющую архитектуры безопасности, в том числе при посредничестве США. Диалог между странами осуществлялся на различных площадках (Региональный форум АСЕАН, АСЕАН+3, шестисторонние переговоры по ядерной программе КНДР и др.), однако не в двустороннем формате. В 2016 г. странам удалось заключить Соглашение об общей безопасности военной информации (GSOMIA), что стало важным шагом для формирования двустороннего сотрудничества в сфере безопасности. До кризиса японо-южнокорейских отношений в 2019 г. Соглашение продолжало действовать, однако оказалось на грани разрыва. Тем не менее, к окончанию премьерства С.Абэ сотрудничество в рамках Соглашения показало: 1) потенциал японо-южнокорейского сотрудничества в области безопасности, который начал реализовываться в 2023 г.; 2) важность такого сотрудничества для Вашингтона, несмотря на его сдержанную реакцию на кризис в 2019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color w:val="222222"/>
          <w:kern w:val="2"/>
          <w:lang w:eastAsia="hi-IN" w:bidi="hi-IN"/>
        </w:rPr>
      </w:pPr>
      <w:r>
        <w:rPr>
          <w:rFonts w:eastAsia="SimSun;宋体"/>
          <w:color w:val="222222"/>
          <w:kern w:val="2"/>
          <w:lang w:eastAsia="hi-IN" w:bidi="hi-IN"/>
        </w:rPr>
      </w:r>
    </w:p>
    <w:p>
      <w:pPr>
        <w:pStyle w:val="Normal"/>
        <w:rPr>
          <w:rFonts w:eastAsia="SimSun;宋体"/>
          <w:color w:val="222222"/>
          <w:kern w:val="2"/>
          <w:lang w:eastAsia="hi-IN" w:bidi="hi-IN"/>
        </w:rPr>
      </w:pPr>
      <w:r>
        <w:rPr>
          <w:rFonts w:eastAsia="SimSun;宋体"/>
          <w:color w:val="222222"/>
          <w:kern w:val="2"/>
          <w:lang w:eastAsia="hi-IN" w:bidi="hi-IN"/>
        </w:rPr>
      </w:r>
    </w:p>
    <w:p>
      <w:pPr>
        <w:pStyle w:val="Normal"/>
        <w:spacing w:before="60" w:after="60"/>
        <w:rPr>
          <w:rFonts w:eastAsia="SimSun;宋体"/>
          <w:color w:val="222222"/>
          <w:kern w:val="2"/>
          <w:lang w:eastAsia="hi-IN" w:bidi="hi-IN"/>
        </w:rPr>
      </w:pPr>
      <w:r>
        <w:rPr>
          <w:rFonts w:eastAsia="SimSun;宋体"/>
          <w:color w:val="222222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/>
          <w:color w:val="222222"/>
          <w:kern w:val="2"/>
          <w:lang w:eastAsia="hi-IN" w:bidi="hi-IN"/>
        </w:rPr>
      </w:pPr>
      <w:r>
        <w:rPr>
          <w:rFonts w:eastAsia="SimSun;宋体"/>
          <w:color w:val="222222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/>
          <w:color w:val="222222"/>
          <w:kern w:val="2"/>
          <w:lang w:eastAsia="hi-IN" w:bidi="hi-IN"/>
        </w:rPr>
      </w:pPr>
      <w:r>
        <w:rPr>
          <w:rFonts w:eastAsia="SimSun;宋体"/>
          <w:color w:val="222222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05" w:leader="none"/>
        </w:tabs>
        <w:rPr>
          <w:color w:val="222222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color w:val="222222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ind w:firstLine="709"/>
        <w:jc w:val="both"/>
        <w:rPr>
          <w:rFonts w:eastAsia="SimSun;宋体"/>
          <w:color w:val="22222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textAlignment w:val="baseline"/>
        <w:rPr>
          <w:rFonts w:eastAsia="SimSun;宋体"/>
          <w:color w:val="22222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color w:val="22222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hi-IN" w:bidi="hi-IN"/>
        </w:rPr>
      </w:r>
    </w:p>
    <w:p>
      <w:pPr>
        <w:pStyle w:val="Normal"/>
        <w:spacing w:before="60" w:after="60"/>
        <w:rPr>
          <w:rFonts w:eastAsia="SimSun;宋体"/>
          <w:color w:val="22222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eastAsia="SimSun;宋体"/>
          <w:color w:val="22222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color w:val="22222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hi-IN" w:bidi="hi-IN"/>
        </w:rPr>
      </w:r>
    </w:p>
    <w:p>
      <w:pPr>
        <w:pStyle w:val="Normal"/>
        <w:spacing w:before="60" w:after="60"/>
        <w:rPr>
          <w:rFonts w:eastAsia="SimSun;宋体"/>
          <w:color w:val="22222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59:00Z</dcterms:created>
  <dc:creator>samokhina</dc:creator>
  <dc:description/>
  <dc:language>en-US</dc:language>
  <cp:lastModifiedBy>Юля</cp:lastModifiedBy>
  <dcterms:modified xsi:type="dcterms:W3CDTF">2023-12-22T17:48:00Z</dcterms:modified>
  <cp:revision>22</cp:revision>
  <dc:subject/>
  <dc:title>Центр японских исследований, Институт Дальнего востока РАН</dc:title>
</cp:coreProperties>
</file>