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споряжению МФП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    .2024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оведении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а Спартакиады трудящихся среди членских организаций МФП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л Спартакиады трудящихся среди членских организаций МФП (далее -  Соревнования) в соответствии с Постановлением  Президиума  МФП   № 37-3 от  18.01.2024 г. «О Календарном плане спортивно-массовых мероприятий Московской Федерации профсоюзов на 2024 год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л Спартакиады трудящихся среди членских организаций МФП проводятся в целях укрепления здоровья, организации активного досуг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предприятий и организаций города Москвы, студенческой молодёжи,</w:t>
      </w:r>
      <w:r>
        <w:rPr>
          <w:rFonts w:cs="Times New Roman" w:ascii="Times New Roman" w:hAnsi="Times New Roman"/>
          <w:sz w:val="24"/>
          <w:szCs w:val="24"/>
        </w:rPr>
        <w:t xml:space="preserve"> а также развития корпоративной профсоюзной деятельности между членскими организациями МФП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 ПРОВЕДЕНИЮ СОРЕВНОВАНИЙ</w:t>
      </w:r>
    </w:p>
    <w:p>
      <w:pPr>
        <w:pStyle w:val="Style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Соревнований является Московская Федерация профсоюзов. Непосредственное проведение возлагается на ЦФС МФП.</w:t>
      </w:r>
    </w:p>
    <w:p>
      <w:pPr>
        <w:pStyle w:val="Style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3.1. К участию в Соревнованиях допускаются работники предприятий и организаций г. Москвы и студенческая молодежь, допущенные по состоянию здоровья. </w:t>
      </w:r>
    </w:p>
    <w:p>
      <w:pPr>
        <w:pStyle w:val="Default"/>
        <w:jc w:val="both"/>
        <w:rPr/>
      </w:pPr>
      <w:r>
        <w:rPr/>
        <w:t xml:space="preserve">3.2. К участию в Соревнованиях допускаются лица </w:t>
      </w:r>
      <w:r>
        <w:rPr>
          <w:b/>
        </w:rPr>
        <w:t>не моложе 18 лет</w:t>
      </w:r>
      <w:r>
        <w:rPr/>
        <w:t xml:space="preserve"> (исключение Семейные старты). </w:t>
      </w:r>
    </w:p>
    <w:p>
      <w:pPr>
        <w:pStyle w:val="Default"/>
        <w:jc w:val="both"/>
        <w:rPr/>
      </w:pPr>
      <w:r>
        <w:rPr/>
        <w:t xml:space="preserve">3.3. Определение возраста участников осуществляется на дату начала Соревнования. </w:t>
      </w:r>
    </w:p>
    <w:p>
      <w:pPr>
        <w:pStyle w:val="Default"/>
        <w:jc w:val="both"/>
        <w:rPr/>
      </w:pPr>
      <w:r>
        <w:rPr/>
        <w:t>3.4. Один участник вправе принять участие в Соревнованиях по нескольким видам спорта.</w:t>
      </w:r>
    </w:p>
    <w:p>
      <w:pPr>
        <w:pStyle w:val="Default"/>
        <w:jc w:val="both"/>
        <w:rPr/>
      </w:pPr>
      <w:r>
        <w:rPr/>
        <w:t xml:space="preserve">3.5. К соревнованиям Финала Спартакиады допускаются команды и участники, прошедшие Отборочный этап Спартакиады. </w:t>
      </w:r>
    </w:p>
    <w:p>
      <w:pPr>
        <w:pStyle w:val="Default"/>
        <w:jc w:val="both"/>
        <w:rPr/>
      </w:pPr>
      <w:r>
        <w:rPr/>
        <w:t>3.6. Не допускается включение в состав команд спортсменов, входящих в состав спортивных сборных команд Российской Федерации или субъектов Российской Федерации.</w:t>
      </w:r>
    </w:p>
    <w:p>
      <w:pPr>
        <w:pStyle w:val="Style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СТО ПРОВЕДЕНИЯ</w:t>
      </w:r>
    </w:p>
    <w:p>
      <w:pPr>
        <w:pStyle w:val="Style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л Спартакиады проводятся в 3 этапа </w:t>
      </w:r>
      <w:r>
        <w:rPr>
          <w:rFonts w:cs="Times New Roman" w:ascii="Times New Roman" w:hAnsi="Times New Roman"/>
          <w:sz w:val="24"/>
          <w:szCs w:val="24"/>
        </w:rPr>
        <w:t>(максимальное количество участников 800 человек)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4 августа 2024 года</w:t>
      </w:r>
      <w:r>
        <w:rPr>
          <w:rFonts w:cs="Times New Roman" w:ascii="Times New Roman" w:hAnsi="Times New Roman"/>
          <w:sz w:val="24"/>
          <w:szCs w:val="24"/>
        </w:rPr>
        <w:t xml:space="preserve"> спортивных сооружениях МГТУ им. Н.Э. Баумана, по адресу: г. Москва, улица Новая Дорога, дом 11 стр 3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по мини-футболу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 9:00 до 9:45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соревнований в 10:00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по волейболу (мужчины, женщины) (Манеж)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для участия в соревновании происходит за 1 час до первой игры команды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исание игр будет разослано участникам соревнований 22.08.2024 г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по баскетболу 3х3 (мужчины).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с 9:00 до 9:4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оревнований в 10:00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4 августа 2024 года</w:t>
      </w:r>
      <w:r>
        <w:rPr>
          <w:rFonts w:cs="Times New Roman" w:ascii="Times New Roman" w:hAnsi="Times New Roman"/>
          <w:sz w:val="24"/>
          <w:szCs w:val="24"/>
        </w:rPr>
        <w:t xml:space="preserve"> на спортивных сооружениях спортивного клуба "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>", по адресу: г. Москва, Сторожевая, дом 23, стр 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я по настольному теннису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 9:00 до 9:4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оревнований в 10:00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 команд в Финале Спартакиады – 16 (от членской организации не более 3), по     итогам Отборочного этапа Спартакиады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сентября 2024 года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на спортивных сооружениях </w:t>
      </w:r>
      <w:r>
        <w:rPr>
          <w:rFonts w:cs="Times New Roman" w:ascii="Times New Roman" w:hAnsi="Times New Roman"/>
          <w:sz w:val="24"/>
          <w:szCs w:val="24"/>
        </w:rPr>
        <w:t>АО «Олимпийский  центр им. братьев        Знаменских» (г. Москва, ул. Стромынка, дом 4)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Финала Спартакиады в 10:00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ые старты.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с 9:00 до 9:4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10:1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с 10:15 до 10:4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11:00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ревой спорт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и взвешивание с 9:00 до 9:4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10:1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тягивание каната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и взвешивание с 10:15 до 11:1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11:30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ртс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участников с 10:15 до 11:00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11:15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хматы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 9:00 до 9:4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10:00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участник соревнований должен иметь при себе документ, подтверждающий личность (паспорт, водительские права). Перед играми проводится проверка игроков в соответствии с заявкой на Соревнование. Без наличия документов игроки к участию в Соревнованиях не допускаются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ПРОГРАММА, ПРАВИЛА И ПОРЯДОК ПРОВЕДЕНИЯ </w:t>
      </w:r>
    </w:p>
    <w:p>
      <w:pPr>
        <w:pStyle w:val="Style9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ЛА СПАРТАКИАДЫ </w:t>
      </w:r>
    </w:p>
    <w:p>
      <w:pPr>
        <w:pStyle w:val="Style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ходят  по следующим видам спорта:</w:t>
      </w:r>
    </w:p>
    <w:p>
      <w:pPr>
        <w:pStyle w:val="Style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Мини-футбо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еретягивание канат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Дартс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Гиревой спорт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Семейные старт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Легкая атлетик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Настольный теннис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Шахмат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9. Волейбол (мужчины, женщины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 Баскетбол 3х3 (мужчины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-футбол: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я команд с 9.00 до 9:45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о в 10:00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t>Количество команд в Финале Спартакиады – 16 (от членской организации не более 3), по     итогам Отборочного этапа Спартакиады.</w:t>
      </w:r>
    </w:p>
    <w:p>
      <w:pPr>
        <w:pStyle w:val="Style9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команды выступают в группах, победители которых выступают по олимпийской системе с выбыванием.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турнира состоят из двух таймов по 8 мин.</w:t>
      </w:r>
    </w:p>
    <w:p>
      <w:pPr>
        <w:pStyle w:val="Style9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гре принимают участие 10 человек – 5 в поле (4 игрока + 1 вратарь) и 5 запасных   игроков.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действо осуществляется в соответствии с «Правилами игры в мини-футбол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и Минспортом России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тоговые места команд в подгруппах определяются по наибольшему количеству     набранных очков в турнирах (победа – 3 очка; ничья – 1 очко; поражение – 0 очков; за неявку команды засчитывается поражение со счетом 0:5). </w:t>
      </w:r>
    </w:p>
    <w:p>
      <w:pPr>
        <w:pStyle w:val="Normal"/>
        <w:spacing w:lineRule="auto" w:line="240"/>
        <w:ind w:left="426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ях равенства очков у двух или более команд, итоговые места в   подгруппах определяются по показателям команд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по результату игры между соб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по лучшей разнице забитых и пропущенных мячей в играх между соб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по наибольшему числу забитых мячей в играх между собо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 по наибольшему количеству побед;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лучшей разнице забитых и пропущенных мячей в играх в подгруппе;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 наибольшему числу забитых мячей в играх в подгруппе;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наименьшему числу пропущенных мячей в играх в подгруппе;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 жребию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ничейного исхода в финальных играх команды определяют победителя с   помощью серии 6-тиметровых ударов, согласно правилам АМФ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тягивание  каната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двух весовых командных категориях До 720 кг и 720+ (общий вес участников команды)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личество команд - от каждой членской организации МФП не более 3 команд в каждой весовой категории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и взвешивание с 10:15 до 11:1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о соревнований в 11:30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оревнуются по олимпийской системе до двух побед одной из команд.</w:t>
      </w:r>
    </w:p>
    <w:p>
      <w:pPr>
        <w:pStyle w:val="Style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– 8 челове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действо осуществляется в соответствии с «Правилами в перетягивании каната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и Минспортом Росс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ртс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с 10:15 до 11:00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11:15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Количество команд в Финале Спартакиады – 24 (от членской организации не более 3),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t xml:space="preserve"> по итогам Отборочного этапа Спартакиады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соревнований по виду спорта   «Дартс», утвержденными Минспортом Росс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командном зачете.</w:t>
      </w:r>
    </w:p>
    <w:p>
      <w:pPr>
        <w:pStyle w:val="Normal"/>
        <w:spacing w:lineRule="auto" w:line="24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 команды - 3 человека. Мишень - стандартная секторная, высота центра мишени от пола - 1,73 м., расстояние от мишени - 2,37 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счет ведется по сумме набора очков из 3 попыток по 3 броска. Победитель определяется по наибольшей сумме набора очков 3 участниками.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иревой спорт: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е проходит в двух весовых категориях: до 75 кг и 75+ (рывок+толчок)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личество участников - от каждой членской организации МФП не более 2 человек от первичной организации в каждой весовой категории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и взвешивание с 9:00 до 9: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о соревнований в 10:15 ча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рывке, гиря весом 24 кг, левой или правой рукой и толч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наибольшему количеству подъемов за 5 минут (рывок один    подъем - 0,5 балла, толчок один подъем – 1 бал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сумме двоебор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мейные старты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 9:00 до 9:4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10:15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из 3-х человек (папа, мама и ребенок). Соревнования состоят из 3-х эстафет и проходят по  возрастным категориям ребенка  7-9 лет и 10-12 лет. Семья, в которой более 1 ребенка, может принять участие в соревнованиях только с одним ребенком и только в одной возрастной категории. Условия проведения эстафет будут предоставлены для участников  до 30.08.2023 года. </w:t>
      </w:r>
    </w:p>
    <w:p>
      <w:pPr>
        <w:pStyle w:val="Style9"/>
        <w:spacing w:lineRule="auto" w:line="240"/>
        <w:ind w:left="720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ста определяются по сумме  результатов трех эстафет.</w:t>
      </w:r>
    </w:p>
    <w:p>
      <w:pPr>
        <w:pStyle w:val="Normal"/>
        <w:spacing w:lineRule="auto" w:line="24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младше 7 лет и старше 12 лет принять участие в соревновании не могут.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должны иметь паспорта, свидетельства о рождении детей или иные документы, подтверждающие их возраст.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ыступающие в составе семьи должны быть прямыми родственниками – мама, папа - дочь/сын.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гкая атлетика: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с 10:15 до 10:45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о соревнований в 11:00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личество команд в Финале Спартакиады - 20 (от членской организации не более 3)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t>по итогам Отборочного этапа Спартакиады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- 6 человек (3 мужчины + 3 женщины). 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: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100 м, бег 400 м – женщины (2 человека от команды на каждой дистанции)</w:t>
      </w:r>
    </w:p>
    <w:p>
      <w:pPr>
        <w:pStyle w:val="Style9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г 200 м, бег 800 м – мужчины (2 человека от команды на каждой дистанции)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афета 4х400м (2 мужчины + 2 женщины, из числа участников забегов на индивидуальные дистанции) 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й результат образуется суммированием результатов у женщин, у мужчин, эстафета.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стольный теннис:</w:t>
      </w:r>
    </w:p>
    <w:p>
      <w:pPr>
        <w:pStyle w:val="Style9"/>
        <w:spacing w:lineRule="auto" w:line="240"/>
        <w:ind w:left="709" w:hanging="709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я команд с 9:00 до 9:50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 в 10:00 часов.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личество команд в Финале Спартакиады - 16 (от членской организации не более 3)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t>по итогам Отборочного этапа Спартакиады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соревнований по виду спорта «Настольный теннис», утвержденными Минспортом России.</w:t>
      </w:r>
    </w:p>
    <w:p>
      <w:pPr>
        <w:pStyle w:val="Style9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оревнования командные. Состав команды 3 человека (2 мужчин+1 женщина).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проводятся игры в группах, после чего места разыгрываются по олимпийской системе и в стыковых играх. Одиночная игра состоит из трех партий на большинство до 11 очков (до двух выигранных партий). Встреча в группе состоит из трёх одиночных игр. Встреча в плей-офф состоит из трёх одиночных игр (до двух побед одной из команд).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равенства очков у двух или более команд, итоговые места в   подгруппах     определяются в соответствии с правилами соревнований по виду спорта «Настольный теннис», утвержденными Минспортом России.</w:t>
      </w:r>
    </w:p>
    <w:p>
      <w:pPr>
        <w:pStyle w:val="Style9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ований должны иметь спортивную обувь (кроссовки) и цветную футболку (в белой футболке игрок не допускается). </w:t>
      </w:r>
    </w:p>
    <w:p>
      <w:pPr>
        <w:pStyle w:val="Style9"/>
        <w:spacing w:lineRule="auto" w:line="24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ахма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я команд с 9.00 до 9:45. Начало соревнований в 10:00.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личество команд в Финале Спартакиады - 16 (от членской организации не более 3)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t>по итогам Отборочного этапа Спартакиады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Style9"/>
        <w:spacing w:lineRule="atLeast" w:line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оответствии с правилами соревнований по виду спорта «Шахматы», утвержденными Минспортом России. </w:t>
      </w:r>
    </w:p>
    <w:p>
      <w:pPr>
        <w:pStyle w:val="Style9"/>
        <w:spacing w:lineRule="atLeast" w:line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- 3 человека (2 мужчин+1 женщина).</w:t>
      </w:r>
    </w:p>
    <w:p>
      <w:pPr>
        <w:pStyle w:val="Style9"/>
        <w:spacing w:lineRule="atLeast" w:line="2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швейцарской системе в 7 туров. Контроль времени 5 минут на партию каждому участнику с добавлением 5 секунд на каждый ход.</w:t>
      </w:r>
    </w:p>
    <w:p>
      <w:pPr>
        <w:pStyle w:val="Style9"/>
        <w:spacing w:lineRule="atLeast" w:line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очков места команд определяются по дополнительным показателям.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скетбол 3Х3: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я команд с 9.00 до 9:45. Начало соревнований в 10:00.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личество команд - от каждой членской организации МФП не более 2 команд.</w:t>
      </w:r>
    </w:p>
    <w:p>
      <w:pPr>
        <w:pStyle w:val="Style9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соревнований по виду спорта «Баскетбол», утвержденными Минспортом России.</w:t>
      </w:r>
    </w:p>
    <w:p>
      <w:pPr>
        <w:pStyle w:val="Style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ведения определяется по наибольшей сумме очков, набранных командой. </w:t>
      </w:r>
    </w:p>
    <w:p>
      <w:pPr>
        <w:pStyle w:val="Style9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ая команда должна состоять из 4 игроков (3 игроков на площадке и 1 запасного).</w:t>
      </w:r>
    </w:p>
    <w:p>
      <w:pPr>
        <w:pStyle w:val="Style9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е время игры - один период длительностью 6 мину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9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 команда, первой набравшая 12 очков или больше, выигрывает игру.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по окончании основного времени игры счет ничейный, играется овертайм. Перед началом овертайма - перерыв длительностью 1 минута. Команда, которая первой набирает 2 очка в овертайме, выигрывает игру.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равенства очков у двух или более команд, итоговые места в   подгруппах     определяются по показателям команд аналогично соревнованиям по мини-футболу.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лейбол (мужчины, женщины):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для участия в соревновании происходит за 1 час до первой игры команды.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исание игр будет разослано участникам соревнований 22.08.2024 г. 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личество команд - от каждой членской организации МФП не более 2 команд.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соревнований по виду спорта «Волейбол», утвержденными Минспортом России.</w:t>
      </w:r>
    </w:p>
    <w:p>
      <w:pPr>
        <w:pStyle w:val="Style9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о олимпийской системе.</w:t>
      </w:r>
    </w:p>
    <w:p>
      <w:pPr>
        <w:pStyle w:val="Style9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остоит из 3 партий до 15 очков и до двух побед.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– 8 человек (6 игроков + 2 запасных).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равенства очков у двух или более команд, итоговые места в   подгруппах     определяются по показателям команд аналогично соревнованиям по мини-футболу.</w:t>
      </w:r>
    </w:p>
    <w:p>
      <w:pPr>
        <w:pStyle w:val="Style9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ская коллегия по виду спорта имеет право внести изменения в формат проведения соревнования, в программу этапов эстафет. В случае возникновения спорных ситуаций итоговое решение принимает Главный судья соревнований.</w:t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3545" w:firstLine="709"/>
        <w:jc w:val="both"/>
        <w:rPr/>
      </w:pPr>
      <w:r>
        <w:rPr>
          <w:b/>
          <w:bCs/>
        </w:rPr>
        <w:t xml:space="preserve">6. СУДЕЙСТВО </w:t>
      </w:r>
    </w:p>
    <w:p>
      <w:pPr>
        <w:pStyle w:val="Default"/>
        <w:jc w:val="both"/>
        <w:rPr/>
      </w:pPr>
      <w:r>
        <w:rPr/>
        <w:t xml:space="preserve">6.1. Состав судейской коллегии Соревнования  формируется и утверждается Частным учреждением Московской Федерации профсоюзов «Центр физкультуры и спорта МФП». </w:t>
      </w:r>
    </w:p>
    <w:p>
      <w:pPr>
        <w:pStyle w:val="Default"/>
        <w:jc w:val="both"/>
        <w:rPr/>
      </w:pPr>
      <w:r>
        <w:rPr/>
        <w:t xml:space="preserve">6.2. В состав судейской коллегии Соревнования входят Главный судья Спартакиады, секретарь судейской коллегии и заместители Главного судьи по видам спорта. </w:t>
      </w:r>
    </w:p>
    <w:p>
      <w:pPr>
        <w:pStyle w:val="Default"/>
        <w:jc w:val="both"/>
        <w:rPr/>
      </w:pPr>
      <w:r>
        <w:rPr/>
        <w:t xml:space="preserve">6.3. В обязанности заместителей главного судьи по видам спорта входят: </w:t>
      </w:r>
    </w:p>
    <w:p>
      <w:pPr>
        <w:pStyle w:val="Default"/>
        <w:jc w:val="both"/>
        <w:rPr/>
      </w:pPr>
      <w:r>
        <w:rPr/>
        <w:t xml:space="preserve">6.3.1. Проведение жеребьевок (при их необходимости); </w:t>
      </w:r>
    </w:p>
    <w:p>
      <w:pPr>
        <w:pStyle w:val="Default"/>
        <w:jc w:val="both"/>
        <w:rPr/>
      </w:pPr>
      <w:r>
        <w:rPr/>
        <w:t xml:space="preserve">6.3.2. Подготовка расписаний (турнирных сеток, забегов, игр и т. д. в зависимости от специфики конкретного вида спорта); </w:t>
      </w:r>
    </w:p>
    <w:p>
      <w:pPr>
        <w:pStyle w:val="Default"/>
        <w:jc w:val="both"/>
        <w:rPr/>
      </w:pPr>
      <w:r>
        <w:rPr/>
        <w:t xml:space="preserve">6.3.3. Судейство Соревнования; </w:t>
      </w:r>
    </w:p>
    <w:p>
      <w:pPr>
        <w:pStyle w:val="Default"/>
        <w:jc w:val="both"/>
        <w:rPr/>
      </w:pPr>
      <w:r>
        <w:rPr/>
        <w:t xml:space="preserve">6.3.4. Ведение и заполнение турнирных сеток, протоколов игр, схваток, забегов и т.д. в зависимости от специфики конкретного вида спорта. </w:t>
      </w:r>
    </w:p>
    <w:p>
      <w:pPr>
        <w:pStyle w:val="Default"/>
        <w:jc w:val="both"/>
        <w:rPr/>
      </w:pPr>
      <w:r>
        <w:rPr/>
        <w:t xml:space="preserve">6.3.5. Подведение итогов и передача протоколов и отчетов секретарю судейской коллегии; </w:t>
      </w:r>
    </w:p>
    <w:p>
      <w:pPr>
        <w:pStyle w:val="Default"/>
        <w:jc w:val="both"/>
        <w:rPr/>
      </w:pPr>
      <w:r>
        <w:rPr/>
        <w:t xml:space="preserve">6.4. Подведение итогов Соревнования Главным судьей и секретарём судейской коллегии с формированием итоговых протоколов и отчетов осуществляется в соответствии с протоколами и отчетами заместителей главного судьи по видам спорта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1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ГИСТРАЦИЯ УЧАСТНИКОВ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5BD1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участников Финала Спартакиады трудящихся среди членских организаций МФП на соревнования по волейболу, баскетболу 3х3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6:00 19.08.2024 года</w:t>
      </w:r>
      <w:r>
        <w:rPr>
          <w:rFonts w:cs="Times New Roman" w:ascii="Times New Roman" w:hAnsi="Times New Roman"/>
          <w:sz w:val="24"/>
          <w:szCs w:val="24"/>
        </w:rPr>
        <w:t>, перетягиванию каната, гиревому спорту и семейным стартам собир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6:00 02.09.2024 </w:t>
      </w:r>
      <w:r>
        <w:rPr>
          <w:rFonts w:cs="Times New Roman" w:ascii="Times New Roman" w:hAnsi="Times New Roman"/>
          <w:sz w:val="24"/>
          <w:szCs w:val="24"/>
        </w:rPr>
        <w:t xml:space="preserve"> по ссылке сервиса </w:t>
      </w:r>
      <w:r>
        <w:rPr>
          <w:rFonts w:cs="Times New Roman" w:ascii="Times New Roman" w:hAnsi="Times New Roman"/>
          <w:bCs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</w:rPr>
        <w:t> Forms -</w:t>
      </w:r>
      <w:r>
        <w:rPr/>
        <w:t xml:space="preserve">   </w:t>
        <w:b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5BD1"/>
          <w:sz w:val="23"/>
          <w:szCs w:val="23"/>
          <w:u w:val="single"/>
          <w:shd w:fill="FFFFFF" w:val="clear"/>
        </w:rPr>
        <w:t>https://docs.google.com/forms/d/e/1FAIpQLSeOVYLFgAmHirHqA8x7eY9AmOSXwr1qMvs4kR3qGlPcuVtYXQ/viewform?usp=sf_link</w:t>
      </w:r>
      <w:r>
        <w:rPr/>
        <w:t xml:space="preserve">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также будет опубликована на сайте Московской Федерации профсоюз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заявки участников (</w:t>
      </w:r>
      <w:r>
        <w:rPr>
          <w:rFonts w:cs="Times New Roman" w:ascii="Times New Roman" w:hAnsi="Times New Roman"/>
          <w:b/>
          <w:sz w:val="24"/>
          <w:szCs w:val="24"/>
        </w:rPr>
        <w:t>в напечатанном виде</w:t>
      </w:r>
      <w:r>
        <w:rPr>
          <w:rFonts w:cs="Times New Roman" w:ascii="Times New Roman" w:hAnsi="Times New Roman"/>
          <w:sz w:val="24"/>
          <w:szCs w:val="24"/>
        </w:rPr>
        <w:t>) с визой врача на каждого участника или команды Финала Спартакиады трудящихся среди членских организаций МФП заверенные Председателем первичной профсоюзной организации, подаются заместителю главного судьи по виду спорта в день проведения Финала Спартакиады трудящихся среди членских организаций МФП, во время регистрации участников на месте проведения соревн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гиналы заявок не принимаются сотрудниками ЦФС МФП  у тех участников, которые не подали предварительные заявки по ссылке сервиса </w:t>
      </w:r>
      <w:r>
        <w:rPr>
          <w:rFonts w:cs="Times New Roman" w:ascii="Times New Roman" w:hAnsi="Times New Roman"/>
          <w:b/>
          <w:bCs/>
          <w:sz w:val="24"/>
          <w:szCs w:val="24"/>
        </w:rPr>
        <w:t>Google</w:t>
      </w:r>
      <w:r>
        <w:rPr>
          <w:rFonts w:cs="Times New Roman" w:ascii="Times New Roman" w:hAnsi="Times New Roman"/>
          <w:b/>
          <w:sz w:val="24"/>
          <w:szCs w:val="24"/>
        </w:rPr>
        <w:t> Form и сделаны не в напечатанном ви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ований допускаются только при наличии допуска врача или личной подписи, подтверждающей в заявке персональную ответственность за свое здоровь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турнира принимает на себя полную ответственность за понесенный ущерб, включая физические травмы и/или ущерб личной собственности, который был понесен в ходе участия в турнире.</w:t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Финала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партакиады трудящихся среди членских организаций МФП</w:t>
      </w:r>
      <w:r>
        <w:rPr>
          <w:rFonts w:cs="Times New Roman" w:ascii="Times New Roman" w:hAnsi="Times New Roman"/>
          <w:sz w:val="24"/>
          <w:szCs w:val="24"/>
        </w:rPr>
        <w:t xml:space="preserve">, занявшие 1.2.3 места в командных видах, награждаются Кубками, дипломами и медаля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еры Финала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партакиады трудящихся среди членских организаций МФП</w:t>
      </w:r>
      <w:r>
        <w:rPr>
          <w:rFonts w:cs="Times New Roman" w:ascii="Times New Roman" w:hAnsi="Times New Roman"/>
          <w:sz w:val="24"/>
          <w:szCs w:val="24"/>
        </w:rPr>
        <w:t xml:space="preserve"> в общекомандном первенстве среди членских организаций награждаются Кубками и дипломами.</w:t>
      </w:r>
    </w:p>
    <w:p>
      <w:pPr>
        <w:pStyle w:val="Style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командном зачете среди членских организаций МФП, места команд определяются по наименьшей сумме мест из 8-и видов спорта (в волейболе, гиревом спорте, перетягивании каната и семейных стартах в зачет идет лучший результат в одной из категорий)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безопасности  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 35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соревнований будет обеспечено дежурство бригады скорой неотложной  помощи и питьевой режим для участ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8 (909) 693-24-91, Частное учреждение Московской Федерации профсоюзов «Центр физкультуры и спорта»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s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tu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членской организации МФП/первичной организац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допустить к участию в Финале Спартакиады трудящихс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и членских организаций МФП, следующих сотрудни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69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Подпись участника       за  согласие на использование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ь и подпись        врача о допус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данной заявке допущено _______________ человек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/____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дпись)      (расшифровка подписи)          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 ____________________/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подпись)                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_____________________/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, даю согласие на использование персональных данных.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1E025B6EEDD4F4DF485789E8EE25B5893D4A3CBAB17B8E992DA6441E551A812E9BE4CCB992700ADX9O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3:00Z</dcterms:created>
  <dc:creator>спартак</dc:creator>
  <dc:description/>
  <cp:keywords/>
  <dc:language>en-US</dc:language>
  <cp:lastModifiedBy>Директор</cp:lastModifiedBy>
  <cp:lastPrinted>2023-07-24T15:00:00Z</cp:lastPrinted>
  <dcterms:modified xsi:type="dcterms:W3CDTF">2024-06-06T09:00:00Z</dcterms:modified>
  <cp:revision>7</cp:revision>
  <dc:subject/>
  <dc:title>Приложение №1</dc:title>
</cp:coreProperties>
</file>