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ступление на конференци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должительность выступления: 10-12 мин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Экономика Китая: ожидание прорыва»</w:t>
      </w:r>
    </w:p>
    <w:tbl>
      <w:tblPr>
        <w:tblW w:w="100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633"/>
      </w:tblGrid>
      <w:tr>
        <w:trPr>
          <w:trHeight w:val="505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б авторе: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ь, ученая степень и звание 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доклада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 участия (очно/ дистанционно)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spacing w:before="0" w:after="120"/>
              <w:ind w:left="0" w:righ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ет ли презентация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зисы выступления (не более 1200 знаков с пробелами)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ind w:firstLine="708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 Анкету просим отправить до 20 апреля 2025 г.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exaan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0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1">
    <w:name w:val="Средняя сетка 1 - Акцент 2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ann00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0:00Z</dcterms:created>
  <dc:creator>Oleg I.Kazakov</dc:creator>
  <dc:description/>
  <dc:language>en-US</dc:language>
  <cp:lastModifiedBy>Александрова</cp:lastModifiedBy>
  <cp:lastPrinted>2023-03-13T12:57:00Z</cp:lastPrinted>
  <dcterms:modified xsi:type="dcterms:W3CDTF">2025-03-26T08:20:00Z</dcterms:modified>
  <cp:revision>2</cp:revision>
  <dc:subject/>
  <dc:title/>
</cp:coreProperties>
</file>