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портивных соревнований  Отборочных этапов Спартакиады трудящихся среди трудовых коллективов членских организаций МФП по спортивной игре «Дартс»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533"/>
        <w:gridCol w:w="26"/>
        <w:gridCol w:w="1418"/>
        <w:gridCol w:w="1559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 (оч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№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№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 МТ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ПО РГАУ-МСХА имени К.А. Тимирязева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Д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ПО РГАУ-МСХА имени К.А. Тимирязев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"Мосгоргеотрест" - команд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 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энергосб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профжел на МЖД (Команда №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ПО ГБОУ Школы №150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-М-С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О ГБУЗ "НПЦ ПЗДП им. Г.Е. Сухаревой ДЗ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МНПЦ МРВСМ им. С.И. Спасокукоцког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З МНПЦ МРВСМ им. С.И. Спасокукоцкого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Р АО МАЗ «Москви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 (оч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№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№ 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№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ШКОЛА 429 «Соколиная г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О Профсоюза «Росприродсо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О М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профжел Московского метрополит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 "СЭТра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ВНИГНИ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БУ «ВНИГНИ»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ГБУ СЛО РОССИЯ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ГБУ СЛО РОССИЯ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астника спортивных соревнований  Отборочных этапов Спартакиады трудящихся среди трудовых коллективов членских организаций МФП по спортивной игре «Дарт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1048"/>
        <w:gridCol w:w="1049"/>
        <w:gridCol w:w="1049"/>
        <w:gridCol w:w="1049"/>
        <w:gridCol w:w="1049"/>
        <w:gridCol w:w="1365"/>
      </w:tblGrid>
      <w:tr>
        <w:trPr>
          <w:trHeight w:val="435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участника спортивных соревнований Отборочных этапов Спартакиады трудящихся среди трудовых коллективов членских организаций МФП по спортивной игре «Дарт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6"/>
        <w:gridCol w:w="1048"/>
        <w:gridCol w:w="1049"/>
        <w:gridCol w:w="1049"/>
        <w:gridCol w:w="1049"/>
        <w:gridCol w:w="1049"/>
        <w:gridCol w:w="1365"/>
      </w:tblGrid>
      <w:tr>
        <w:trPr>
          <w:trHeight w:val="435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5:00Z</dcterms:created>
  <dc:creator>Администратор</dc:creator>
  <dc:description/>
  <cp:keywords/>
  <dc:language>en-US</dc:language>
  <cp:lastModifiedBy>79096</cp:lastModifiedBy>
  <cp:lastPrinted>2024-05-27T15:58:00Z</cp:lastPrinted>
  <dcterms:modified xsi:type="dcterms:W3CDTF">2024-08-05T08:50:00Z</dcterms:modified>
  <cp:revision>13</cp:revision>
  <dc:subject/>
  <dc:title>Протокол соревнований по спортивной игре «дартс»</dc:title>
</cp:coreProperties>
</file>