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Китая и современной Ази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российско-китайской дружбы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изучения традиционного тайцзицюань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научно-практическая конференция</w:t>
      </w:r>
    </w:p>
    <w:p>
      <w:pPr>
        <w:pStyle w:val="Normal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«ТАЙЦЗИЦЮАНЬ – </w:t>
      </w:r>
    </w:p>
    <w:p>
      <w:pPr>
        <w:pStyle w:val="Normal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ЕМАТЕРИАЛЬНОЕ КУЛЬТУРНОЕ НАСЛЕДИЕ ЧЕЛОВЕЧЕСТВА,</w:t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ФЕНОМЕН КИТАЙСКОЙ ЦИВИЛИЗАЦИИ»</w:t>
      </w:r>
    </w:p>
    <w:p>
      <w:pPr>
        <w:pStyle w:val="Normal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декабря 2025 г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проведения конференции: очно-дистанцио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5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е звание/степень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spacing w:before="0" w:after="120"/>
              <w:ind w:left="0" w:right="-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ы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21"/>
              <w:spacing w:before="0" w:after="120"/>
              <w:ind w:left="0" w:right="-1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21"/>
              <w:spacing w:before="0" w:after="120"/>
              <w:ind w:left="0" w:right="-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ли 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1621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зисы выступления 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менее 200 и не более 300 знаков)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before="0" w:after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3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43" w:firstLine="567"/>
        <w:jc w:val="both"/>
        <w:rPr>
          <w:rFonts w:ascii="Times New Roman" w:hAnsi="Times New Roman" w:eastAsia="Microsoft Sans Serif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РОК ПОДАЧИ ЗАЯВОК ДЛЯ УЧАСТИЯ В КОНФЕРЕНЦИИ:</w:t>
      </w:r>
    </w:p>
    <w:p>
      <w:pPr>
        <w:pStyle w:val="Normal"/>
        <w:ind w:right="-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 1 октября 2025 г. </w:t>
      </w:r>
    </w:p>
    <w:p>
      <w:pPr>
        <w:pStyle w:val="Normal"/>
        <w:ind w:right="-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right="-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полненную заявку просьба направить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ij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cie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нфер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разослана Оргкомитетом до начала конференции.</w:t>
      </w:r>
    </w:p>
    <w:p>
      <w:pPr>
        <w:pStyle w:val="Normal"/>
        <w:suppressAutoHyphens w:val="fals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егистрированным участникам на электронную почту поступит ссылка для подключения к конференции.</w:t>
      </w:r>
    </w:p>
    <w:p>
      <w:pPr>
        <w:pStyle w:val="Normal"/>
        <w:suppressAutoHyphens w:val="false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выступления: 10-12 мин.</w:t>
      </w:r>
    </w:p>
    <w:p>
      <w:pPr>
        <w:pStyle w:val="Normal"/>
        <w:suppressAutoHyphens w:val="fals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zh-CN"/>
        </w:rPr>
        <w:t>При подключении обязательным требованием является обозначение участниками ФИ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1">
    <w:name w:val="Средняя сетка 1 - Акцент 2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iji-socie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8:00Z</dcterms:created>
  <dc:creator>Oleg I.Kazakov</dc:creator>
  <dc:description/>
  <cp:keywords/>
  <dc:language>en-US</dc:language>
  <cp:lastModifiedBy>shalong</cp:lastModifiedBy>
  <cp:lastPrinted>2025-03-18T20:14:00Z</cp:lastPrinted>
  <dcterms:modified xsi:type="dcterms:W3CDTF">2025-07-09T05:05:00Z</dcterms:modified>
  <cp:revision>3</cp:revision>
  <dc:subject/>
  <dc:title/>
</cp:coreProperties>
</file>